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057400" cy="749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819" r="-23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71500" cy="2286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14" t="46599" r="-23" b="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3430" cy="133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lang w:val="en-US" w:eastAsia="en-US"/>
        </w:rPr>
      </w:pPr>
      <w:r>
        <w:rPr>
          <w:rFonts w:cs="Arial" w:ascii="Arial" w:hAnsi="Arial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47320</wp:posOffset>
            </wp:positionV>
            <wp:extent cx="6400800" cy="2286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714" t="46599" r="-23" b="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Boletín de pre-inscripción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a Jornada está orientada a </w:t>
      </w:r>
      <w:r>
        <w:rPr>
          <w:rFonts w:cs="Arial" w:ascii="Arial" w:hAnsi="Arial"/>
          <w:bCs/>
          <w:sz w:val="16"/>
          <w:szCs w:val="16"/>
        </w:rPr>
        <w:t xml:space="preserve">Corporaciones Locales, </w:t>
      </w:r>
      <w:r>
        <w:rPr>
          <w:rFonts w:cs="Arial" w:ascii="Arial" w:hAnsi="Arial"/>
          <w:sz w:val="16"/>
          <w:szCs w:val="16"/>
        </w:rPr>
        <w:t>Colegios Profesionales, Graduados Sociales, Asociaciones Sindicales y Empresariales, Mutuas de Accidentes de Trabajo y Enfermedades Profesionales y Servicios de Prevención Ajenos, Inspectores de Trabajo y Seguridad Social, Empresarios y Técnicos de Prevención de Riesgos Laborales de empresas que tengan hasta 10 trabajador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cripción gratuita, </w:t>
      </w:r>
      <w:r>
        <w:rPr>
          <w:rFonts w:cs="Arial" w:ascii="Arial" w:hAnsi="Arial"/>
          <w:bCs/>
          <w:sz w:val="22"/>
          <w:szCs w:val="22"/>
        </w:rPr>
        <w:t>hasta completar el aforo de 250 person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-inscripción: </w:t>
      </w:r>
      <w:r>
        <w:rPr>
          <w:rFonts w:cs="Arial" w:ascii="Arial" w:hAnsi="Arial"/>
          <w:bCs/>
          <w:sz w:val="22"/>
          <w:szCs w:val="22"/>
        </w:rPr>
        <w:t>por orden de llegada hasta las 13:00 h. del 3 febrer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a vez inscritos con el envío del presente documento, si no pudiera asistir deberá comunicarlo lo antes posible a efectos organizativ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2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D.N.I.:  …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fesión: …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ación: …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ación en Prevención: …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cción y código postal: …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éfono: …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-mail: …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mpresa:  …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Actividad: …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Teléfono: …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-mail:  …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 concederá </w:t>
      </w:r>
      <w:r>
        <w:rPr>
          <w:rFonts w:cs="Arial" w:ascii="Arial" w:hAnsi="Arial"/>
          <w:b/>
          <w:bCs/>
          <w:sz w:val="20"/>
          <w:szCs w:val="20"/>
        </w:rPr>
        <w:t xml:space="preserve">Certificado de Asistencia. </w:t>
      </w:r>
      <w:r>
        <w:rPr>
          <w:rFonts w:cs="Arial" w:ascii="Arial" w:hAnsi="Arial"/>
          <w:sz w:val="20"/>
          <w:szCs w:val="20"/>
        </w:rPr>
        <w:t>Se retirará en la sede del ICASEL pasados 2 meses de la realiz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ausencia injustificada a los actos será criterio de no selección para las próximas actividades formativ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CANARIO DE SEGURIDAD LABORAL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Formación y Reacción al Fueg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C/ Alicante nº 1 (Polígono de San Cristóbal) C.P.:35016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 Palmas de Gran Canar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léfonos:</w:t>
      </w:r>
      <w:r>
        <w:rPr>
          <w:rFonts w:cs="Arial" w:ascii="Arial" w:hAnsi="Arial"/>
          <w:sz w:val="18"/>
          <w:szCs w:val="18"/>
          <w:lang w:val="pt-BR"/>
        </w:rPr>
        <w:t xml:space="preserve"> 928 452 437 / 928 452 647 / 928 452 484  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FAX: </w:t>
      </w:r>
      <w:r>
        <w:rPr>
          <w:rFonts w:cs="Arial" w:ascii="Arial" w:hAnsi="Arial"/>
          <w:sz w:val="18"/>
          <w:szCs w:val="18"/>
          <w:lang w:val="pt-BR"/>
        </w:rPr>
        <w:t xml:space="preserve">928 452 418 / 928 306 859 </w:t>
      </w:r>
      <w:r>
        <w:rPr>
          <w:rFonts w:cs="Arial" w:ascii="Arial" w:hAnsi="Arial"/>
          <w:b/>
          <w:bCs/>
          <w:sz w:val="22"/>
          <w:szCs w:val="22"/>
          <w:lang w:val="pt-BR"/>
        </w:rPr>
        <w:t>icasellpa.ceic@gobiernodecanarias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2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Se le informa </w:t>
      </w:r>
      <w:r>
        <w:rPr>
          <w:rFonts w:cs="Arial" w:ascii="Arial" w:hAnsi="Arial"/>
          <w:sz w:val="14"/>
          <w:szCs w:val="14"/>
        </w:rPr>
        <w:t xml:space="preserve">que conforme a lo que establece la Ley Orgánica 15/1999 de 13 de diciembre de Protección de Datos de Carácter Personal, los datos que usted nos facilita, serán incorporados a un fichero del </w:t>
      </w:r>
      <w:r>
        <w:rPr>
          <w:rFonts w:cs="Arial" w:ascii="Arial" w:hAnsi="Arial"/>
          <w:b/>
          <w:bCs/>
          <w:sz w:val="14"/>
          <w:szCs w:val="14"/>
        </w:rPr>
        <w:t xml:space="preserve">INSTITUTO CANARIO DE SEGURIDAD LABORAL – ICASEL </w:t>
      </w:r>
      <w:r>
        <w:rPr>
          <w:rFonts w:cs="Arial" w:ascii="Arial" w:hAnsi="Arial"/>
          <w:sz w:val="14"/>
          <w:szCs w:val="14"/>
        </w:rPr>
        <w:t>y serán tratados para informarle de todas las actividades relacionadas con este Instituto. Usted tiene derecho al acceso, rectificación, cancelación y oposición sobre sus datos, solicitándolo a través del correo electrónico: icasellpa.ceic@gobiernodecanarias.org o bien por escrito al Instituto Canario de Seguridad Laboral. C/ Alicante, 1 (Polígono San Cristóbal). Código Postal 35016. Las Palmas de Gran Canaria. Teléfono: 928 452 647. Fax: 928 452 4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Autorizo </w:t>
      </w:r>
      <w:r>
        <w:rPr>
          <w:rFonts w:cs="Arial" w:ascii="Arial" w:hAnsi="Arial"/>
          <w:sz w:val="16"/>
          <w:szCs w:val="16"/>
        </w:rPr>
        <w:t xml:space="preserve">(marcando con una X) </w:t>
      </w:r>
      <w:r>
        <w:rPr>
          <w:rFonts w:cs="Arial" w:ascii="Arial" w:hAnsi="Arial"/>
          <w:b/>
          <w:bCs/>
          <w:sz w:val="16"/>
          <w:szCs w:val="16"/>
        </w:rPr>
        <w:t>el tratamiento de mis datos de carácter personal para el fin antes</w:t>
        <w:br/>
        <w:t xml:space="preserve">            mencion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9210</wp:posOffset>
            </wp:positionV>
            <wp:extent cx="4572000" cy="6858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829" t="46474" r="-23" b="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2514600" cy="6750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79" t="18682" r="59671" b="7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94615</wp:posOffset>
            </wp:positionV>
            <wp:extent cx="2057400" cy="50609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31847" r="-14" b="3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5:00Z</dcterms:created>
  <dc:creator>bdiaalmy</dc:creator>
  <dc:description/>
  <cp:keywords/>
  <dc:language>en-US</dc:language>
  <cp:lastModifiedBy>mbarand</cp:lastModifiedBy>
  <cp:lastPrinted>2011-01-17T13:57:00Z</cp:lastPrinted>
  <dcterms:modified xsi:type="dcterms:W3CDTF">2011-01-17T14:25:00Z</dcterms:modified>
  <cp:revision>2</cp:revision>
  <dc:subject/>
  <dc:title>Boletín de pre-inscripción</dc:title>
</cp:coreProperties>
</file>